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L4: Board resolution</w:t>
      </w:r>
    </w:p>
    <w:p>
      <w:pPr>
        <w:pStyle w:val="Normal"/>
        <w:rPr/>
      </w:pPr>
      <w:r>
        <w:rPr/>
        <w:t>On 06/03/2017, Hydraulics Construction Corporation No.4 explained the board resolution as follows: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Article 1: Approve the report of General Manager on evaluating the internal works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Article 2: Approve the plan on holding Annual General Meeting of Shareholders 2017 of the Corporation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The date of Meeting: 15/04/2016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Article 3: Board of Directors approves supplementing the content: voting one additional member into Supervisory Board into the agenda of Annual General Meeting of Shareholders 2017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Article 4: Performance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>This resolution goes into effect on date of signature. General Manager, units, departments and related persons take responsibility to implement this resolution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Cuong</dc:creator>
  <dc:description/>
  <dc:language>en-US</dc:language>
  <cp:lastModifiedBy>Cuong</cp:lastModifiedBy>
  <dcterms:modified xsi:type="dcterms:W3CDTF">2017-03-10T07:58:00Z</dcterms:modified>
  <cp:revision>1</cp:revision>
  <dc:subject/>
  <dc:title/>
</cp:coreProperties>
</file>